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32"/>
          <w:szCs w:val="32"/>
        </w:rPr>
      </w:pPr>
      <w:r>
        <w:rPr>
          <w:rFonts w:cs="Arial" w:ascii="Arial" w:hAnsi="Arial"/>
          <w:b/>
          <w:bCs/>
          <w:kern w:val="2"/>
          <w:sz w:val="32"/>
          <w:szCs w:val="20"/>
        </w:rPr>
        <w:t>Senza trascurare quelle</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14 OTTOBRE (Lc 11,42-46)</w:t>
      </w:r>
    </w:p>
    <w:p>
      <w:pPr>
        <w:pStyle w:val="Normal"/>
        <w:spacing w:before="0" w:after="120"/>
        <w:jc w:val="both"/>
        <w:rPr/>
      </w:pPr>
      <w:r>
        <w:rPr>
          <w:rFonts w:cs="Arial" w:ascii="Arial" w:hAnsi="Arial"/>
          <w:sz w:val="22"/>
        </w:rPr>
        <w:t xml:space="preserve">Quando lo Spirito Santo non illumina la mente e non riscalda l’intelligenza, il pensiero dell’uomo si paralizza ed è allora che viene fuori ogni stortura, falsità, errore, modi errati di concepire il rapporto con Dio, con la sua Legge, con la sua Parola. È il pensiero paralizzato, perché privo dello Spirito Santo, che inizia a distinguere verità primarie e verità secondarie,  importanti e meno importanti, vitali e non vitali, morale obbligatoria e morale non obbligatoria, norme perenni e norme storiche. </w:t>
      </w:r>
    </w:p>
    <w:p>
      <w:pPr>
        <w:pStyle w:val="Normal"/>
        <w:spacing w:before="0" w:after="120"/>
        <w:jc w:val="both"/>
        <w:rPr>
          <w:rFonts w:ascii="Arial" w:hAnsi="Arial" w:cs="Arial"/>
          <w:sz w:val="22"/>
        </w:rPr>
      </w:pPr>
      <w:r>
        <w:rPr>
          <w:rFonts w:cs="Arial" w:ascii="Arial" w:hAnsi="Arial"/>
          <w:sz w:val="22"/>
        </w:rPr>
        <w:t>Quando invece lo Spirito Santo prende la guida del cuore, della mente, dell’anima, del corpo dell’uomo, tutto questo scompare. Si entra in una nuova visione. Si percorre un cammino che va dal poco al molto, dal semplice al complesso, dalla conoscenza iniziale a quella perfetta, da piccoli semi di verità a tutta la verità, da un amore semplicemente abbozzato ad un amore crocifisso. Vi è quella crescita inarrestabile che giunge fino alla delicatezza della coscienza e alla sua purezza perfetta.</w:t>
      </w:r>
    </w:p>
    <w:p>
      <w:pPr>
        <w:pStyle w:val="Normal"/>
        <w:spacing w:before="0" w:after="120"/>
        <w:jc w:val="both"/>
        <w:rPr/>
      </w:pPr>
      <w:r>
        <w:rPr>
          <w:rFonts w:cs="Arial" w:ascii="Arial" w:hAnsi="Arial"/>
          <w:sz w:val="22"/>
        </w:rPr>
        <w:t>La coscienza, manifesta tutta la sua delicatezza, quando la luce piena dello Spirito Santo la illumina perché anche nelle piccolissime cose, nei minimi precetti della Legge, essa si uniformi alla volontà di Dio. Questa coscienza non parte mai dalla norma, giudicandola opportuna o non opportuna, appropriata o non appropriata, utile o non utile, del tempo o fuori tempo. Essa invece parte sempre dalla volontà attuale del Padre celeste. Nella norma vede la volontà del Padre e la verità divina posta in essa.</w:t>
      </w:r>
    </w:p>
    <w:p>
      <w:pPr>
        <w:pStyle w:val="Normal"/>
        <w:spacing w:before="0" w:after="120"/>
        <w:jc w:val="both"/>
        <w:rPr/>
      </w:pPr>
      <w:r>
        <w:rPr>
          <w:rFonts w:cs="Arial" w:ascii="Arial" w:hAnsi="Arial"/>
          <w:sz w:val="22"/>
        </w:rPr>
        <w:t xml:space="preserve">La coscienza delicata non si acquisisce in un giorno. Non è solamente dei dotti, ma anche dei semplici e dei piccoli. Ero ancora bambino. Ricordo che un giorno una persona adulta, semplice, raccontava ai suoi figli: </w:t>
      </w:r>
      <w:r>
        <w:rPr>
          <w:rFonts w:cs="Arial" w:ascii="Arial" w:hAnsi="Arial"/>
          <w:i/>
          <w:sz w:val="22"/>
        </w:rPr>
        <w:t>“Questa mattina sono andato alla prima Messa. Attraversando il mercatino che era presso la porta della Chiesa, ho visto dei semi che mi interessavano. Pensai: li prenderò dopo la Santa Messa. Durante la celebrazione mi venne un pensiero, una tentazione: “cosa farai se i semi finiscono?”. Questo pensiero mi ha distratto per un poco. Ora devo ritornare a partecipare di nuovo alla Santa Messa. Quando si è con Gesù, non ci si deve distrarre”.</w:t>
      </w:r>
      <w:r>
        <w:rPr>
          <w:rFonts w:cs="Arial" w:ascii="Arial" w:hAnsi="Arial"/>
          <w:sz w:val="22"/>
        </w:rPr>
        <w:t xml:space="preserve"> Quando risuonò la campana della seconda Messa, si alzò e si avviò verso la Chiesa. Glielo obbligava la delicatezza della sua coscienza. Eppure era una persona semplice. Non aveva mai studiato. Sapeva appena leggere. Frequentava però la scuola dello Spirito Santo.</w:t>
      </w:r>
    </w:p>
    <w:p>
      <w:pPr>
        <w:pStyle w:val="Normal"/>
        <w:spacing w:before="0" w:after="120"/>
        <w:jc w:val="both"/>
        <w:rPr/>
      </w:pPr>
      <w:r>
        <w:rPr>
          <w:rFonts w:cs="Arial" w:ascii="Arial" w:hAnsi="Arial"/>
          <w:sz w:val="22"/>
        </w:rPr>
        <w:t>I farisei vivono la religione della norma esteriore. La coscienza viene esclusa dalla vera conoscenza della volontà di Dio. Pagano la decima sulla menta, sulla ruta, sul cumino, sulle altre erbe. Lasciano da parte la giustizia e l’amore di Dio. Una religione senza coscienza è la peggiore delle religioni. Manca in essa quel legame profondo che deve necessariamente legare il cuore a Dio. Nella vera religione non è quanto si riesce a fare che è importante. È invece il legame del cuore a Dio che cerca giorno dopo giorno la sua volontà assieme alla grazia di poterla compiere secondo la mente di Dio e non secondo la lettera della Legge. Se il cuore non si lega in modo indissolubile al Padre celeste, la religione è falsata qualsiasi cosa si faccia, anche le più pesanti.</w:t>
      </w:r>
    </w:p>
    <w:p>
      <w:pPr>
        <w:pStyle w:val="Normal"/>
        <w:spacing w:before="0" w:after="120"/>
        <w:jc w:val="both"/>
        <w:rPr>
          <w:rFonts w:ascii="Arial" w:hAnsi="Arial" w:cs="Arial"/>
          <w:i/>
          <w:i/>
          <w:iCs/>
          <w:sz w:val="20"/>
          <w:szCs w:val="20"/>
        </w:rPr>
      </w:pPr>
      <w:r>
        <w:rPr>
          <w:rFonts w:cs="Arial" w:ascii="Arial" w:hAnsi="Arial"/>
          <w:i/>
          <w:iCs/>
          <w:sz w:val="20"/>
          <w:szCs w:val="20"/>
        </w:rPr>
        <w:t xml:space="preserve">Ma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 </w:t>
      </w:r>
    </w:p>
    <w:p>
      <w:pPr>
        <w:pStyle w:val="Normal"/>
        <w:spacing w:before="0" w:after="120"/>
        <w:jc w:val="both"/>
        <w:rPr>
          <w:rFonts w:ascii="Arial" w:hAnsi="Arial" w:cs="Arial"/>
          <w:sz w:val="22"/>
        </w:rPr>
      </w:pPr>
      <w:r>
        <w:rPr>
          <w:rFonts w:cs="Arial" w:ascii="Arial" w:hAnsi="Arial"/>
          <w:sz w:val="22"/>
        </w:rPr>
        <w:t>Molti urlatori e banditori che ogni giorno sorgono e insorgono per attestare che la loro religione è la sola vera, sono senza alcuna delicatezza di coscienza. Non conoscono la misericordia, la fedeltà, la giustizia, la compassione. Non sanno che Dio ha un cuore e che sempre secondo il suo cuore Lui vuole che si ami sempre, ogni uomo.</w:t>
      </w:r>
    </w:p>
    <w:p>
      <w:pPr>
        <w:pStyle w:val="Normal"/>
        <w:spacing w:before="0" w:after="120"/>
        <w:jc w:val="both"/>
        <w:rPr>
          <w:rFonts w:ascii="Arial" w:hAnsi="Arial" w:cs="Arial"/>
          <w:sz w:val="22"/>
        </w:rPr>
      </w:pPr>
      <w:r>
        <w:rPr>
          <w:rFonts w:cs="Arial" w:ascii="Arial" w:hAnsi="Arial"/>
          <w:sz w:val="22"/>
        </w:rPr>
        <w:t>Vergine Maria, Madre della Redenzione, Angeli, Santi, fateci di coscienza pura.</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22:00Z</dcterms:created>
  <dc:creator>GIANC</dc:creator>
  <dc:description/>
  <dc:language>en-US</dc:language>
  <cp:lastModifiedBy>GIANC</cp:lastModifiedBy>
  <dcterms:modified xsi:type="dcterms:W3CDTF">2015-09-07T19:22:00Z</dcterms:modified>
  <cp:revision>2</cp:revision>
  <dc:subject/>
  <dc:title/>
</cp:coreProperties>
</file>